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color w:val="auto"/>
          <w:sz w:val="36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36"/>
          <w:shd w:fill="auto" w:val="clear"/>
        </w:rPr>
        <w:t>2010 Society for Student Run Free Clinics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3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32"/>
          <w:shd w:fill="auto" w:val="clear"/>
        </w:rPr>
        <w:t>Annual Conferenc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Saturday, January 30, 2009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7 – 7:50 am</w:t>
        <w:tab/>
        <w:tab/>
        <w:t>Check-In and Continental Breakfast</w:t>
        <w:tab/>
        <w:tab/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8 – 8:50 am</w:t>
        <w:tab/>
        <w:tab/>
        <w:t>Opening Remarks and Spotlight Presentations (River Terrace 1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9 – 9:45 am</w:t>
        <w:tab/>
        <w:tab/>
        <w:t>Skill-building Session 1 (River Terrace 1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- Section A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Starting a Student-Run Free Clinic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Ellen Beck, M.D., University of California, San Diego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- Section B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How to Successfully Integrate Programs into Your Student-Managed Clinic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Carole Courtney, Student Wellness Initiative Toward Community Health (SWITCH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ab/>
      </w: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Integrating Mental and Behavioral Health into a Student Run Free Medical Clinic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ab/>
      </w: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Nate Ewigman, University of Florida, Equal Access Clinic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9:45 – 10 am</w:t>
        <w:tab/>
        <w:tab/>
        <w:t>Morning Break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10 – 10:50 am</w:t>
        <w:tab/>
        <w:tab/>
        <w:t>Oral Presentation Session 1 (River Terrace 1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- Section A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The Impact of Trauma and Abuse in the Homeless Population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Richard Christensen, M.D., University of Florid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- Section B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Transdiciplinary Teams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Rani Nandiwada, George Washington University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Imagine Clinic:  An Interprofessional student-run clinic for the homeless in downtown Toronto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Ryan McGuire, Sagar Dugani, Peter Szasz, University of Toronto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11 am – 12 pm </w:t>
        <w:tab/>
        <w:tab/>
        <w:t>Poster Set-up and Poster Session (</w:t>
      </w: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Terrace Pavilion 1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)</w:t>
        <w:tab/>
        <w:tab/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12 – 1 pm</w:t>
        <w:tab/>
        <w:tab/>
        <w:t>Lunch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1 – 2 pm</w:t>
        <w:tab/>
        <w:tab/>
        <w:t>Oral Presentation Session 2 (River Terrace 1, City Terrace 10, City Terrace 11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– Section A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Prescription Assistance Programs:  Better Treatment for Patients while Saving Clinic Dollars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Suzanne McCluskey, Julie Turner, University of Alabama, Equal Access Clinic – Birmingham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The Financial Impact the UMKC Pharmacy Students Can Have in the Lives of Low-Income Patients</w:t>
      </w:r>
    </w:p>
    <w:p>
      <w:pPr>
        <w:pStyle w:val="Normal"/>
        <w:spacing w:lineRule="atLeast" w:line="100"/>
        <w:ind w:left="0" w:right="0" w:firstLine="72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Cameron Lindsey PharmD, Kara Miller, Danielle Nagel, University of Missouri – Kansas City School of Pharmacy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– Section B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NYC Women’s Health Free Clinic:  A Model for Expanding Reproductive Health Services and Training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Honor MacNaughton, M.D., Eugenia Lee, Sara-Megumi Naylor, New York University School of Medicine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City Terrace 10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Physical Therapy Services and Student-Run Clinics:  A Free-Standing Physical Therapy Clinic Model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Beth Sander, Wayne Burkholtz, Vanessa Kershaw, Aaron Peffer, Melinda Agrawal, Widener University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i/>
          <w:i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i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City Terrace 11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Hypertension Management at a SRC for the Uninsured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Jessica Taylor, Mount Sinai School of Medicine, East Harlem Health Outreach Partnership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i/>
          <w:i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i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ind w:left="2160" w:right="0" w:hanging="21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2 – 2:45 pm</w:t>
        <w:tab/>
        <w:t>Skill-building session 2 (River Terrace 1, City Terrace 10, City Terrace 11)</w:t>
      </w:r>
    </w:p>
    <w:p>
      <w:pPr>
        <w:pStyle w:val="Normal"/>
        <w:spacing w:lineRule="atLeast" w:line="100"/>
        <w:ind w:left="2160" w:right="0" w:hanging="21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– Section A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Planning a Mobile Health Outreach Project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Paige Comstock, Josh Solano, Nancy Hardt, M.D., University of Florida, Equal Access Clinic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Training Students and Staff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Hadar Lev-Tov, SUNY Downstate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– Section B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Faculty Session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Richard Usatine, M.D., University of Texas Health Science Center, San Antonio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City Terrace 10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Funding your Clinic:  Grant-Writing, Fund-Raising, Donors, and Institutional Support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Ellen Beck, M.D., Nicholas Kolatis, Elizabeth Whitehead, University of California, San Diego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City Terrace 11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Creating an Effective Board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Scott Wendroth, Maureen Ayers Looby, University of Minnesota medical School, Duluth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Improving your Board</w:t>
      </w:r>
    </w:p>
    <w:p>
      <w:pPr>
        <w:pStyle w:val="Normal"/>
        <w:spacing w:lineRule="atLeast" w:line="100"/>
        <w:ind w:left="288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Andrew Hunter, Katie Koval, Wanda Gonsalves, M.D., Medical University of South Carolina</w:t>
      </w:r>
    </w:p>
    <w:p>
      <w:pPr>
        <w:pStyle w:val="Normal"/>
        <w:spacing w:lineRule="atLeast" w:line="100"/>
        <w:ind w:left="216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2160" w:right="0" w:hanging="216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2:45 – 3 pm</w:t>
        <w:tab/>
        <w:tab/>
        <w:t>Afternoon Break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3 – 3:50 pm</w:t>
        <w:tab/>
        <w:tab/>
        <w:t>Oral Presentation Session 3 (River Terrace 1, City Terrace 10, City Terrace 11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– Section A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University of California San Diego (UCSD) Student Run Free Dental Clinic Project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Martin Weinstein, Irvin Silverstein, D.D.S., University of California, San Diego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River Terrace 1 – Section B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SHARING the Vision Conference Follow-Up:  Conference Overview and Needs Assessment from the March 2009 Conference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Tyler Ketterl, Natalie Stavas, Kendra Lesiak, Craig Johnson, University of Nebraska Medical Center, SHARING Clinics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Building a leadership team that values community and promotes high quality patient-centered care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Elizabeth Berryman, Margaret Jolley, Natalie Rodriguez, M.D., University of California, San Diego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City Terrace 10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Student-Run Free Clinic Concept Analysis and Model Building in Bejing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Zed Zha, University of Bejing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Quality Assessment and Improvement at the Student Family Health Care Center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Jason Zucker, University of Medicine and Dentistry of New Jersey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u w:val="single"/>
          <w:shd w:fill="auto" w:val="clear"/>
        </w:rPr>
        <w:t>City Terrace 11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Integrating Student-run Clinics into the Curriculum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Nelda Aguilar, Autumn Atkinson, Stephanie Gardner, Tiffany Herrera, Richard Usatine, M.D., University of Texas Health Center, San Antonio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Curricula of the UCSD Student-Run Free Clinic Project that strengthen the Project and promote high quality</w:t>
      </w:r>
    </w:p>
    <w:p>
      <w:pPr>
        <w:pStyle w:val="Normal"/>
        <w:spacing w:lineRule="atLeast" w:line="10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  <w:t>Michelle Johnson, M.D., Elizabethe Berryman, Maggie Jolley, University of California, San Diego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4 – 4:30 pm</w:t>
        <w:tab/>
        <w:tab/>
        <w:t>Selection of 2011 Conference Committee (</w:t>
      </w: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River Terrace 1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4:30 – 5 pm</w:t>
        <w:tab/>
        <w:tab/>
        <w:t>Final Remarks (</w:t>
      </w: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River Terrace 1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